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de Superintenden-</w:t>
        <w:br/>
        <w:t>cia Nros. 475/94 y 545/94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805/94, hasta el 30 de noviembre del corriente año, referen-</w:t>
        <w:br/>
        <w:t>te a la contratación de 11 agentes con categoría presupuesta-</w:t>
        <w:br/>
        <w:t>ria equivalente al cargo de Secretario de Juzgado para desem-</w:t>
        <w:br/>
        <w:t>peñarse en los Juzgados Nacionales de Primera Instancia en lo</w:t>
        <w:br/>
        <w:t xml:space="preserve">Criminal de Sentencia Letras A, C, D, K, LL, P, Q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W, Z y</w:t>
        <w:br/>
        <w:t>en el Juzgado Nacional de Menores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    sueldo mientras    duren    sus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Disponer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informe mensualmente a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-</w:t>
        <w:br/>
        <w:t>cia Judicial, la cantidad de sentencias dictadas por los</w:t>
        <w:br/>
        <w:t>Juzgados mencion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