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1636/2001                         Exp. 1798/2001- Adm.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siete</w:t>
      </w:r>
      <w:r>
        <w:rPr>
          <w:sz w:val="20"/>
          <w:lang w:val="es-ES_tradnl"/>
        </w:rPr>
        <w:t xml:space="preserve"> de noviembre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recurso de apelación interpuesto por el oficial</w:t>
        <w:br/>
        <w:t>notifícador Esteban Daniel Canale contra la calificación</w:t>
        <w:br/>
        <w:t>otorgada a su desempeño durante el período 1999-2000 en</w:t>
        <w:br/>
        <w:t>el ítem "nivel de conocimiento", así como los fundamentos</w:t>
        <w:br/>
        <w:t>vertidos a fs. 7 y 8 para denegar su reconsider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ya ha sido decidido en el expediente N°</w:t>
        <w:br/>
        <w:t>396/2000 del registro de la Administración General, la mera</w:t>
        <w:br/>
        <w:t>discrepancia con el criterio evaluativo utilizado no es</w:t>
        <w:br/>
        <w:t>argumento eficaz para modificar las calificaciones, en la</w:t>
        <w:br/>
        <w:t>medida en que no existe un derecho adquirido al</w:t>
        <w:br/>
        <w:t>mantenimiento de un determinado criterio valorativo,</w:t>
        <w:br/>
        <w:t>siempre que el aplicado no sea irrazonable ni implique</w:t>
        <w:br/>
        <w:t>arbitraria discriminación, por lo que corresponde desestimar</w:t>
        <w:br/>
        <w:t>el recurso y confirmar la calificación cuest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 Desestimar el recurso</w:t>
        <w:br/>
        <w:t>interpuesto y, en consecuencia, confirmar la calificación</w:t>
        <w:br/>
        <w:t>impugnada. Regístrese. Vuelva a la Dirección General para</w:t>
        <w:br/>
        <w:t>su notificación al interesado. Agréguese copia a su legaj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ersonal y reintégrense las actuaciones a esta secretaría</w:t>
        <w:br/>
        <w:t>para su oportuna remisión a la Administración General, a</w:t>
        <w:br/>
        <w:t>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1</Characters>
  <CharactersWithSpaces>10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ón 1636/2001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