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27/97          EXPEDIENTE N° 10-05586/97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7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</w:t>
        <w:br/>
        <w:t>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    licencia    con    goce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desde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6 y hasta el 23 de mayo del corriente</w:t>
        <w:br/>
        <w:t>año, al señor juez de cámara del Tribunal Oral en lo Penal</w:t>
        <w:br/>
        <w:t>Económico N° 2, doctor Claudio Javier Gutiérrez de la</w:t>
        <w:br/>
        <w:t>Cárcova, en virtud de lo establecido en el art. 11 del</w:t>
        <w:br/>
        <w:t>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586|97/SSJ/PERSONAL/1997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