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37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º 510.73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</w:t>
      </w:r>
      <w:r>
        <w:rPr>
          <w:sz w:val="20"/>
        </w:rPr>
        <w:t xml:space="preserve"> diciembre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1997.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y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 firma Benito Roggio e hijos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.A.  deduce recurso administrativo de reconsideración             </w:t>
        <w:br/>
        <w:t>contra la resolución N° 1528/96, mediante la cual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te dejó sin efecto la liquidación del saldo de las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es actas de acuerdo formulada en el acta de fs. 71, y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emplazó a pagar el importe resultante de la reliqui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ación de fs. 32 0/329, bajo apercibimiento de promover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s acciones legales pertinentes.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reproduciendo la esencia de la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gumentaciones desarrolladas al contestar la vista d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s actuaciones a fs. 434/458, la interesada sostien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 resolución cuestionada es ilegítima porque afecta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derechos adquiridos por su parte al amparo del decre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 1621 de 1986 y de las actas de acuerdo celebradas a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nor de éste,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anto interesa, seña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les actas instrumentaron una transacción por la cual     </w:t>
        <w:br/>
        <w:t xml:space="preserve">su parte renunció a una serie de reclamos pendientes,      </w:t>
        <w:br/>
        <w:t>originados en los mayores costos sobrevenidos durante la</w:t>
        <w:br/>
        <w:t>construcción del edificio de los tribunales federales de</w:t>
        <w:br/>
        <w:t xml:space="preserve">la ciudad de Córdoba, que no fueron oportunamente recono-     </w:t>
        <w:br/>
        <w:t xml:space="preserve">cidos a raíz de que aún no se había constituido la Comi-      </w:t>
        <w:br/>
        <w:t xml:space="preserve">síón Liquidadora respectiva, a cambio de las sumas de di-     </w:t>
        <w:br/>
        <w:t>ñero precisadas en cada una de las actas, las que h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rían de ser pagadas en diez cuotas, actualizadas según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omedio de la tasa efectiva mensual activa reg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la tasa de descuento de certificados de obra, más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terés punitorio equivalente a la mitad de la tasa re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uiada, en el supuesto de mora. Arguye que en la especie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e fue negada la posibilidad de probar la naturaleza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ansaccional de las Actas de Acuerdo, al haberse omiti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gregar los antecedentes de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el sentido expuesto, ag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iquidación de fs. 71, cuyo saldo había resultado</w:t>
        <w:br/>
        <w:t xml:space="preserve">favorable a su parte por la suma de 16.751.574,  93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sos, había sido formulada por la comitente sobre la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e de su propia interpretación acerca del modo como</w:t>
        <w:br/>
        <w:t xml:space="preserve">debían utilizarse las pautas -es decir, el promedio de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as y la mitad de una de ellas- establecidas en los</w:t>
        <w:br/>
        <w:t>arts.</w:t>
      </w:r>
      <w:r>
        <w:rPr>
          <w:rFonts w:ascii="Arial" w:hAnsi="Arial"/>
          <w:sz w:val="20"/>
        </w:rPr>
        <w:t xml:space="preserve">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2o del decreto 1621 de 1986 para la</w:t>
        <w:br/>
        <w:t>actualización del crédito y el cálculo de los intereses</w:t>
        <w:br/>
        <w:t>puni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les razones, concluy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actas de acuerdo y la liquidación de fs. 71 cons-</w:t>
        <w:br/>
        <w:t>tituyeron actos perfectamente regulares, en tanto se ha-</w:t>
        <w:br/>
        <w:t>liaban conformes con los términos del decreto citado,</w:t>
        <w:br/>
        <w:t>que formaban parte de la transacción aludida, y con la</w:t>
        <w:br/>
        <w:t>inteligencia asignada por la propia comitente a la cláu-</w:t>
        <w:br/>
        <w:t>sula de ajuste inserta en aquéll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sostiene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pecie no correspondía disponer la revocación de di-</w:t>
        <w:br/>
        <w:t>chos actos, Al respecto, en primer lugar, afirma gené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370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510</w:t>
      </w:r>
      <w:r>
        <w:rPr>
          <w:sz w:val="20"/>
          <w:lang w:val="es-ES_tradnl"/>
        </w:rPr>
        <w:t>.736/92 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mente que la potestad revocatoria, prevista en la Ley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Procedimientos Administrativos respecto de los actos            </w:t>
        <w:br/>
        <w:t>administrativos unilaterales, no es susceptible de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jercida respecto de los contratos, a los que sólo s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plican las previsiones de esa ley cuando la analogía lo            </w:t>
        <w:br/>
        <w:t>permite. En segundo lugar, considera que la resolución</w:t>
        <w:br/>
        <w:t xml:space="preserve">recurrida es equivoca, pues no precisa si la revocación            </w:t>
        <w:br/>
        <w:t xml:space="preserve">se fundó en el régimen del art. 17 o en el del art. 18            </w:t>
        <w:br/>
        <w:t>de la ley 19.549 y, para cualquiera de los dos supues-</w:t>
        <w:br/>
        <w:t xml:space="preserve">tos, niega que haya existido o que su parte hubiera te-            </w:t>
        <w:br/>
        <w:t xml:space="preserve">nido conocimiento de vicio alguno relacionado con el sis-            </w:t>
        <w:br/>
        <w:t xml:space="preserve">tema de actualización y de cálculo de intereses punito-             </w:t>
        <w:br/>
        <w:t xml:space="preserve">rios basado en las tasas ya referidas. En tercer lugar,             </w:t>
        <w:br/>
        <w:t xml:space="preserve">señala que la resolución del Ministerio de Economía y de            </w:t>
        <w:br/>
        <w:t xml:space="preserve">Obras y Servicios Públicos 600 de 1992 y su complementa-            </w:t>
        <w:br/>
        <w:t xml:space="preserve">ria 14 04 de ese mismo año, que dieron lugar a la revoca-             </w:t>
        <w:br/>
        <w:t xml:space="preserve">ción del acta de fs. 71 y a la reliquidación de la deu-            </w:t>
        <w:br/>
        <w:t xml:space="preserve">da, constituyeron normas de rango inferior, insuficien-            </w:t>
        <w:br/>
        <w:t>tes para alterar los términos en que el decreto 1621 de</w:t>
        <w:br/>
        <w:t xml:space="preserve">1986 dispuso la actualización de los créditos nacidos de            </w:t>
        <w:br/>
        <w:t xml:space="preserve">las actas de acuerdo y el cálculo de intereses punito-             </w:t>
        <w:br/>
        <w:t>rios. En cuarto término, afirma que la modificación  del</w:t>
        <w:br/>
        <w:t xml:space="preserve">sistema de actualización y cálculo de punitorios intro-            </w:t>
        <w:br/>
        <w:t xml:space="preserve">ducida por la primera de las resoluciones mencionadas              </w:t>
        <w:br/>
        <w:t>contiene defectos que la invalidan como pauta de cálcu-</w:t>
        <w:br/>
        <w:t>lo, ya que su art. 2°, inc. "b", dispone que los intere-</w:t>
        <w:br/>
        <w:t xml:space="preserve">ses punitorios deben calcularse sobre el importe de cada              </w:t>
        <w:br/>
        <w:t>cuota actualizado hasta la fecha de vencimiento origi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, es decir, a valores históricos, y su inc. "d" alte-</w:t>
        <w:br/>
        <w:t>ra el régimen general de imputación de pagos establecido</w:t>
        <w:br/>
        <w:t>en los arts. 776 y 777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, con carácter subsi-</w:t>
        <w:br/>
        <w:t>diario, sostiene que tampoco correspondía intimar a su</w:t>
        <w:br/>
        <w:t>parte a la devolución de los importes ya percibidos,</w:t>
        <w:br/>
        <w:t>pues el art. 17 de la ley 19.549 limita las consecuen-</w:t>
        <w:br/>
        <w:t>cias de la revocación de los actos irregulares a los</w:t>
        <w:br/>
        <w:t>"efectos aún pendientes" del acto lesivo, con exclusión</w:t>
        <w:br/>
        <w:t>de los ya cumplidos; y además, cuestiona detalles de la</w:t>
        <w:br/>
        <w:t>reliquidación, señalando que respecto de las cuatro pri-</w:t>
        <w:br/>
        <w:t>meras cuotas se han tenido en cuenta las fechas de entre-</w:t>
        <w:br/>
        <w:t>ga y no las de vencimiento de los pagaré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í reseñados los argum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currente, cabe poner de relieve que la controversia</w:t>
        <w:br/>
        <w:t>que originó las presentes actuaciones no se vincula con</w:t>
        <w:br/>
        <w:t>la validez de las actas de acuerdo referidas, que no han</w:t>
        <w:br/>
        <w:t>sido materia de revocación, sino con la determinación</w:t>
        <w:br/>
        <w:t>del correcto alcance que correspondía asignar a las</w:t>
        <w:br/>
        <w:t>cláusulas de ajuste y de intereses punitorios</w:t>
        <w:br/>
        <w:t>establecidas en ellas, con el fin de actualizar los</w:t>
        <w:br/>
        <w:t>importes convenidos y calcular los intereses en caso de</w:t>
        <w:br/>
        <w:t>mora, y el consecuente acierto o desacierto del importe</w:t>
        <w:br/>
        <w:t>determinado a fs. 71 y reliquidado a fs. 320/3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motivación del acto aqu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ado se expuso que el sistema consistente en ac-</w:t>
        <w:br/>
        <w:t>tualizar el crédito mediante la variación del promedio</w:t>
        <w:br/>
        <w:t>de las tasas activa regulada y de descuento de certi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10.736/92</w:t>
      </w:r>
      <w:r>
        <w:rPr>
          <w:sz w:val="20"/>
        </w:rPr>
        <w:t xml:space="preserve"> -ADD.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dos, y multiplicar lo así obtenido por el coeficiente     </w:t>
        <w:br/>
        <w:t>que mide la variación de la mitad de la tasa establecida</w:t>
        <w:br/>
        <w:t>para calcular los interese punitorios, implicaba que la</w:t>
        <w:br/>
        <w:t xml:space="preserve">deuda creciera de manera exponencial, resultado incompa-     </w:t>
        <w:br/>
        <w:t xml:space="preserve">tibie con cualquier pauta racional de estabilización del     </w:t>
        <w:br/>
        <w:t>crédito y de penalidad convencional por mora. Ese defec-</w:t>
        <w:br/>
        <w:t>to es el que justificó que, previa invitación a la inte-</w:t>
        <w:br/>
        <w:t xml:space="preserve">resada para que explicitara qué pautas de cálculo consi-     </w:t>
        <w:br/>
        <w:t xml:space="preserve">deraba razonables, se decidiera rectificar la liquida-     </w:t>
        <w:br/>
        <w:t xml:space="preserve">ción de fs. 71, en orden a preservar el contenido real     </w:t>
        <w:br/>
        <w:t xml:space="preserve">de las actas en cuestión.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sobre el particular, correspond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pecialmente tener en cuenta lo resuelto por el Tribu-     </w:t>
        <w:br/>
        <w:t xml:space="preserve">nal  en la causa  S.39 </w:t>
      </w:r>
      <w:r>
        <w:rPr>
          <w:sz w:val="20"/>
          <w:lang w:val="en-US"/>
        </w:rPr>
        <w:t xml:space="preserve">-XXXI. </w:t>
      </w:r>
      <w:r>
        <w:rPr>
          <w:sz w:val="20"/>
          <w:lang w:val="es-ES_tradnl"/>
        </w:rPr>
        <w:t xml:space="preserve">"S.A.D.E.  S.A.C.C.I.F.I.M.     </w:t>
        <w:br/>
        <w:t xml:space="preserve">c/Estado Nacional (M.O.S.P.- Dirección Nacional de Cons-     </w:t>
        <w:br/>
        <w:t>trucciones Portuarias y Vias Navegables)  s/contrato de</w:t>
        <w:br/>
        <w:t xml:space="preserve">obra pública", fallada el 27 de febrero de 1997, en la     </w:t>
        <w:br/>
        <w:t xml:space="preserve">cual fue expresamente admitida la reliquidación de una     </w:t>
        <w:br/>
        <w:t>deuda análoga mediante la aplicación de las resoluciones</w:t>
        <w:br/>
        <w:t>del Ministerio de Economía y Obras y Servicios Públicos</w:t>
        <w:br/>
        <w:t>600 y 1404 de 1992, En dicho precedente la Corte señaló</w:t>
        <w:br/>
        <w:t>que, so color de un supuesto respeto al principio de la</w:t>
        <w:br/>
        <w:t>cosa juzgada y de los derechos adquiridos, no era posi-</w:t>
        <w:br/>
        <w:t>ble convalidar un resultado ajeno a todo criterio de</w:t>
        <w:br/>
        <w:t>realidad económica, con el consiguiente despojo del de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r, cuya obligación no debía exceder el crédito actua-</w:t>
        <w:br/>
        <w:t>lizado más un interés que no trascendiera los límit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oral y las buenas costumbres, conforme a reiterada</w:t>
        <w:br/>
        <w:t>jurispruden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del caso señalar que el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miento de cálculo explicitado por el Ministerio de Eco-</w:t>
        <w:br/>
        <w:t>nomía en las resoluciones mencionadas, dictadas en uso</w:t>
        <w:br/>
        <w:t>de las facultades interpretativas conferidas por el art.</w:t>
        <w:br/>
        <w:t>9o del decreto 211 de 1992, tuvo por finalidad impedir</w:t>
        <w:br/>
        <w:t>el indicado defecto de multiplicación exponencial de la</w:t>
        <w:br/>
        <w:t>deuda a que podía conducir, y de hecho condujo, la apli-</w:t>
        <w:br/>
        <w:t>cación automática e irreflexiva de las tasas previstas</w:t>
        <w:br/>
        <w:t>en los arts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o del decreto 1621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cabe aclarar espe-</w:t>
        <w:br/>
        <w:t>cialmente que tal procedimiento no constituía el único</w:t>
        <w:br/>
        <w:t>medio de actualizar racionalmente el crédito pues, a ese</w:t>
        <w:br/>
        <w:t>mismo fin, era y es también posible considerar como pará-</w:t>
        <w:br/>
        <w:t>metros de referencia para el ajuste del crédito la varia-</w:t>
        <w:br/>
        <w:t>ción de los índices de precios previstos en la ley</w:t>
        <w:br/>
        <w:t>21,392 e, incluso, la del dólar estadounidense, adicio-</w:t>
        <w:br/>
        <w:t>nándole al ajuste así obtenido una tasa de interés puro</w:t>
        <w:br/>
        <w:t>que represente una penalidad adecuada para el supuesto</w:t>
        <w:br/>
        <w:t>de mora, Al respecto, no está de más indicar que el art.</w:t>
        <w:br/>
        <w:t>6o, inc. "b", del decreto 211 de 1992, cuya aplicación</w:t>
        <w:br/>
        <w:t>solicitó la interesada a fs. 1, dando inicio a las pre-</w:t>
        <w:br/>
        <w:t>sentes actuaciones, dispone que los intereses del art.</w:t>
        <w:br/>
        <w:t>2o del decreto 1621 no serán capitaliz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cabe señal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ocedimiento de cálculo en cuestión presenta ciertas</w:t>
        <w:br/>
        <w:t>anomalías, por el hecho de que prevé que los interes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03/97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 510.736/92-</w:t>
      </w:r>
      <w:r>
        <w:rPr>
          <w:sz w:val="20"/>
        </w:rPr>
        <w:t xml:space="preserve"> ADM.</w:t>
      </w:r>
      <w:r>
        <w:rPr>
          <w:sz w:val="20"/>
          <w:lang w:val="es-ES_tradnl"/>
        </w:rPr>
        <w:t>GR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itorios sean calculados sobre el capital sólo actua-</w:t>
        <w:br/>
        <w:t>lizado -por la variación del promedio de tasas- has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de vencimiento originaria, y la impu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s sea efectuada a capital o intereses, de acuerdo</w:t>
        <w:br/>
        <w:t xml:space="preserve">con lo dispuesto en los actos administrativos que respec-     </w:t>
        <w:br/>
        <w:t>tivamente los ordenaron,  Pero tales aspectos, por si</w:t>
        <w:br/>
        <w:t>mismos, no lo descalifican como sistema razonable de</w:t>
        <w:br/>
        <w:t>cálculo, en la medida en que produce un resultado equi-</w:t>
        <w:br/>
        <w:t xml:space="preserve">valente a la actualización por índices de precios, más     </w:t>
        <w:br/>
        <w:t>un interés de aproximadamente el 12% an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las condiciones expuestas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vocación de la liquidación de fs. 71 y la reformula-</w:t>
        <w:br/>
        <w:t>ción de la cuenta resultaban consecuencias ineludibles</w:t>
        <w:br/>
        <w:t>del hecho de que ese primer cálculo se había fundado en</w:t>
        <w:br/>
        <w:t>presupuestos  tácticos manifiestamente  irregulares por</w:t>
        <w:br/>
        <w:t>haber multiplicado exponencialmente la deuda; los que</w:t>
        <w:br/>
        <w:t>fueron comprobados mediante las sucesivas liquidaciones</w:t>
        <w:br/>
        <w:t xml:space="preserve">efectuadas por las dependencias respectivas, y puestos     </w:t>
        <w:br/>
        <w:t>en conocimiento de la parte interesada, a quien se dio</w:t>
        <w:br/>
        <w:t>la debida audiencia, sin que ésta las objetara concre-</w:t>
        <w:br/>
        <w:t>tamente ni propusiera otro sistema alternativo de cálcu-</w:t>
        <w:br/>
        <w:t>lo (v. fs. 471/473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Desestimar el recurso de reconside-</w:t>
        <w:br/>
        <w:t>ración interpuesto por la firma Benito Roggio e hijos</w:t>
        <w:br/>
        <w:t>S.A. contra la resolución N° 1528/9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Instruir a la representación leg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 de la Nación para el cumplimiento de</w:t>
        <w:br/>
        <w:t>lo dispuesto en el punto 3o de la resolución in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y oportuna-</w:t>
        <w:br/>
        <w:t xml:space="preserve">mente archívese.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0</Words>
  <Characters>11547</Characters>
  <CharactersWithSpaces>97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0:00Z</dcterms:created>
  <dc:creator>Victor Pagnone</dc:creator>
  <dc:description/>
  <dc:language>en-US</dc:language>
  <cp:lastModifiedBy/>
  <dcterms:modified xsi:type="dcterms:W3CDTF">2007-03-22T11:50:00Z</dcterms:modified>
  <cp:revision>3</cp:revision>
  <dc:subject/>
  <dc:title>Resolución Nº 37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