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2067/89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9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Federal Primera Ins-</w:t>
        <w:br/>
        <w:t>tancia de Eldorado (Provincia de Misiones} solic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elementos -equipos de aire acondi-</w:t>
        <w:br/>
        <w:t>cionado y cortinas- para ser instalados en su edi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grave situ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a financiera que afecta al Poder Judicial, el</w:t>
        <w:br/>
        <w:t>Tribunal adoptó medidas de excepción que dieron lugar a</w:t>
        <w:br/>
        <w:t>la suspensión de los trámites de adquisición de dive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, las particu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l clima de la región del país donde</w:t>
        <w:br/>
        <w:t>esta radicado el Juzgado justifican dar curso con carác-</w:t>
        <w:br/>
        <w:t>ter de excepción a la presente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ertinente para adquirir</w:t>
        <w:br/>
        <w:t>-como complemento de los seis equipos de aire acondicio-</w:t>
        <w:br/>
        <w:t>nado adjudicados por resolución N° 1066/89 - siete venti-</w:t>
        <w:br/>
        <w:t>ladores de techo y las cortinas solicitadas, debiéndose</w:t>
        <w:br/>
        <w:t>afectar el gasto a la partida correspon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