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3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Miguel</w:t>
        <w:br/>
        <w:t>Sanguinetti de la Obra Social del Poder Judicial, a la Corte</w:t>
        <w:br/>
        <w:t>Suprema de Justicia de la Nación -Secretaría Letrada de Infor-</w:t>
        <w:br/>
        <w:t>mát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