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1416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9/94</w:t>
        <w:br/>
        <w:t>SUPERINTENDENCIA ADMINISTRATIVA</w:t>
        <w:br/>
        <w:t>b.1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reintegro por gastos de pasajes (vía aérea</w:t>
        <w:br/>
        <w:t>- ida y vuelta -Neuquén/Buenos Aires/Neuquén), formula-</w:t>
        <w:br/>
        <w:t>do en estas actuaciones por el señor Fiscal de Cámara</w:t>
        <w:br/>
        <w:t>ante el Tribunal Oral en lo Criminal Federal de Neuquén</w:t>
        <w:br/>
        <w:t>doctor Manuel de Reyes Balboa, con motivo de haber teni-</w:t>
        <w:br/>
        <w:t>do que trasladarse a esta Capital durante los días 21 al</w:t>
        <w:br/>
        <w:t>23 del corriente -a solicitud del señor Procurador Gene-</w:t>
        <w:br/>
        <w:t>ral de la Nación- para realizar diligencias vinculadas</w:t>
        <w:br/>
        <w:t>con la causa "CANEVARO, Ignacio y otros s/ Homicidio sim-</w:t>
        <w:br/>
        <w:t>pie y encubrimiento" (Expte. n° 16 - Fo. 06 - Año 1994</w:t>
        <w:br/>
        <w:t>del registro del Juzgado Federal de Primera Instancia de</w:t>
        <w:br/>
        <w:t>Zapala), autorízase a la Subsecretaría de Administración</w:t>
        <w:br/>
        <w:t>a liquidar por el primero de los conceptos señalados la</w:t>
        <w:br/>
        <w:t>suma que conforme a las constancias que obran en la pla-</w:t>
        <w:br/>
        <w:t>nilla agregada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responda y a abonar el segun-</w:t>
        <w:br/>
        <w:t>do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