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3 de no-</w:t>
        <w:br/>
        <w:t>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licencia oportunamente concedi-</w:t>
        <w:br/>
        <w:t>da por Resolución N° 1687/92, a la señora Juez a cargo del</w:t>
        <w:br/>
        <w:t>Juzgado Federal de Ushuaia, doctora Elsa Chamorro Ala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