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  <w:br/>
        <w:t>cionadas con la ejecución de las obras de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era, patio y entrada en el edificio sede del Juzga-</w:t>
        <w:br/>
        <w:t>do Nacional Especial en lo Civil y Comercial sito en la</w:t>
        <w:br/>
        <w:t>call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4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a Corte Supre-</w:t>
        <w:br/>
        <w:t>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2/86 dictada con fecha 5 de mayo de 1986, se ad-</w:t>
        <w:br/>
        <w:t>judicó a la firma "EAMCO S.A.I.C.I.F.", la realización</w:t>
        <w:br/>
        <w:t>de dich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6 el Departamento de Arqui-</w:t>
        <w:br/>
        <w:t>tectura informa respecto de la necesidad de aprobar un</w:t>
        <w:br/>
        <w:t>presupuesto por trabaj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el Ar-</w:t>
        <w:br/>
        <w:t>tículo 9o, Inciso b) y 3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presupuesto de "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" detallado a fs. 8/9, por trabajos adicionales, cu-</w:t>
        <w:br/>
        <w:t>yo monto asciende a AUSTRALES TRES MIL TRESCIENTOS CUA-</w:t>
        <w:br/>
        <w:t>RENTA Y SEIS CON TREINTA Y OCHO CENTAVOS ($A 3.346,38),</w:t>
        <w:br/>
        <w:t>como ampliación del contrato suscripto oportunamente con</w:t>
        <w:br/>
        <w:t>la firma "EAMCO S.A.I.C.I.F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probar el reconocimiento de varia-</w:t>
        <w:br/>
        <w:t>ciones de costos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Fijar que -por donde correspónda-</w:t>
        <w:br/>
        <w:t>se solicite a la firma "EAMCO S.A.I.C.I.F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Infraestructura Judicial: "Ampliacio-</w:t>
        <w:br/>
        <w:t>nes y remodelaciones - Todo el país" (1-05-004-4-42-4210-</w:t>
        <w:br/>
        <w:t>93-01) del Presupuesto General de Gastos para el Ejerci-</w:t>
        <w:br/>
        <w:t>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remítanse las actuaciones a la</w:t>
        <w:br/>
        <w:t>Subsecretaría de Administración a sus efectos, previa in-</w:t>
        <w:br/>
        <w:t>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6</Characters>
  <CharactersWithSpaces>17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Victor Pagnone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