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01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4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en virtud de las faculta-</w:t>
        <w:br/>
        <w:t>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General Roca a prorrogar los alcances</w:t>
        <w:br/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40/91 referente a la designación de</w:t>
        <w:br/>
        <w:t>un agente en calidad de "suplente" con una categoría</w:t>
        <w:br/>
        <w:t>presupuestaria equivalente al cargo de auxiliar principal</w:t>
        <w:br/>
        <w:t>de 7a* (personal de servicio) hasta el 20 de diciembre</w:t>
        <w:br/>
        <w:t>del corriente año para desempeñarse en los Ministerios</w:t>
        <w:br/>
        <w:t>Públicos ante el Juzgado Federal de Primera Instancia de</w:t>
        <w:br/>
        <w:t>Neuquén en reemplazo del señor Belisario Landaeta quien</w:t>
        <w:br/>
        <w:t>se encuentra con licencia por enfermedad de largo trata-</w:t>
        <w:br/>
        <w:t>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</w:t>
        <w:br/>
        <w:t>permanente" (P.S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