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816/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or el</w:t>
        <w:br/>
        <w:t>Director Gerente del diario "El Accionista"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Tri-</w:t>
        <w:br/>
        <w:t>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5 de fecha 22 de junio de 1989, a pedido de</w:t>
        <w:br/>
        <w:t>dicha publicación y por los motivos invocados a fs. 141,</w:t>
        <w:br/>
        <w:t xml:space="preserve">el Tribunal dispuso su suspensión, desd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</w:t>
        <w:br/>
        <w:t>hasta el 31 de octubre de ese año, del registro creado</w:t>
        <w:br/>
        <w:t>por el decreto ley 16.005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ones Nros.    852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2/90, 587/90, 68/91, 422/91 y 512/92 se prorr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icha</w:t>
        <w:br/>
        <w:t>suspensión -por idénticas razones- hasta el 31 de agosto</w:t>
        <w:br/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oportunidad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rio recaba una nuev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misma hasta el 31</w:t>
        <w:br/>
        <w:t>de diciembre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l Accionista" hasta el 31 de diciembre de 1992, del re-</w:t>
        <w:br/>
        <w:t>gistro creado por el decreto-ley 16.005/57 para inscrip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quellos diarios que deseen publicar edictos,</w:t>
        <w:br/>
        <w:t>sin que esta medida implique una sanción como la previs-</w:t>
        <w:br/>
        <w:t>ta en el artículo 6o del mencionado decreto-ley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