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2/93                                EXP .N°60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 de las    facultades es-</w:t>
        <w:br/>
        <w:t>tablecidas en el art.      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   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el</w:t>
        <w:br/>
        <w:t>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</w:t>
        <w:br/>
        <w:t>A. Cassola que fue promovido, al señor LUIS ALBERTO</w:t>
        <w:br/>
        <w:t>NICOLÁS BRIZUELA (D.N.I.N° 22.135.363 -clase 197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