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71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21/80 -Ref.nº3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79.291/</w:t>
        <w:br/>
        <w:t>85 del registro de la Subsecretaría de Administra-/</w:t>
        <w:br/>
        <w:t>ción, por el cual la firma "G.A.P.- S.A.C.M.F. e I."</w:t>
        <w:br/>
        <w:t>contratista de los trabajos faltantes en el Juzgado</w:t>
        <w:br/>
        <w:t>Federal de Primera Instancia de Mercedes (Provincia</w:t>
        <w:br/>
        <w:t>de Buenos Aires), solicita el descongelamiento del /</w:t>
        <w:br/>
        <w:t>Plan de Trabajo y Curva de Inversiones, a causa de /</w:t>
        <w:br/>
        <w:t>las dificultades y demoras que le ocasiona a la mar-</w:t>
        <w:br/>
        <w:t>cha de la obra el incumplimiento por parte de la Di-</w:t>
        <w:br/>
        <w:t>rección de Energía de Buenos Aires (DEBA) del retiro</w:t>
        <w:br/>
        <w:t>de los cables de alta tensión que atraviesan el fren</w:t>
        <w:br/>
        <w:t>te del edificio; y teniendo en cuenta lo informado /</w:t>
        <w:br/>
        <w:t>por el Departamento de Arquitectura a fs. 18 y 23  /</w:t>
        <w:br/>
        <w:t>propiciando favorablemente la petición formul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Suspender la vigencia del "Plan de</w:t>
        <w:br/>
        <w:t>Trabajo" y "Curva de Certificación" hasta tanto se /</w:t>
        <w:br/>
        <w:t>resuelva el tema del retiro por parte de la Direc-/</w:t>
        <w:br/>
        <w:t>ción de Energía de Buenos Aires (DEBA) de los cables</w:t>
        <w:br/>
        <w:t>de alta tensión que atraviesan el frente del edificio</w:t>
        <w:br/>
        <w:t>en construcción para sede del Juzgado Federal de 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s(Provincia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Departamento de Arquitectura ele</w:t>
        <w:br/>
        <w:t>vara  en su oportunidad para su consideración el co-</w:t>
        <w:br/>
        <w:t>rrespondiente "Plan de Trabajo" y "Curva de Certifica</w:t>
        <w:br/>
        <w:t>ción" que contemple la incidencia sobre los trabajos</w:t>
        <w:br/>
        <w:t>faltantes de la demora incurrida en el desplazamiento</w:t>
        <w:br/>
        <w:t>de los cables de alta tensión, a cuyo cargo está la</w:t>
        <w:br/>
        <w:t>Dirección de Energía Eléctrica de Buenos Aires (DEBA)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medio del Departamento de Arquitectura, a /</w:t>
        <w:br/>
        <w:t>quien se devolverán las actuaciones, previa inter-/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1</Characters>
  <CharactersWithSpaces>1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