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9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6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964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autorizándose a la mencionada Subsecreta-</w:t>
        <w:br/>
        <w:t>ría a proceder de conformidad a lo sugerido a fs.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respectiva.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