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53/84                   REF.N°4 DEL EXPTE.N°94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</w:t>
      </w:r>
      <w:r>
        <w:rPr>
          <w:sz w:val="20"/>
          <w:lang w:val="es-ES_tradnl"/>
        </w:rPr>
        <w:t xml:space="preserve"> 31</w:t>
      </w:r>
      <w:r>
        <w:rPr>
          <w:sz w:val="20"/>
        </w:rPr>
        <w:t xml:space="preserve"> de enero</w:t>
      </w:r>
      <w:r>
        <w:rPr>
          <w:sz w:val="20"/>
          <w:lang w:val="es-ES_tradnl"/>
        </w:rPr>
        <w:t xml:space="preserve">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0012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cíe Compras por el cual se tra-</w:t>
        <w:br/>
        <w:t>mita la renovación del servicio "Puerta a Puerta" que pres-</w:t>
        <w:br/>
        <w:t>ta la Empresa</w:t>
      </w:r>
      <w:r>
        <w:rPr>
          <w:sz w:val="20"/>
        </w:rPr>
        <w:t xml:space="preserve"> </w:t>
      </w:r>
      <w:r>
        <w:rPr>
          <w:sz w:val="20"/>
          <w:lang w:val="es-ES_tradnl"/>
        </w:rPr>
        <w:t>Nacional de Correos y Telégrafos, para la re-</w:t>
        <w:br/>
        <w:t>misión de expedientes entre las Secretarías de los Juzga-</w:t>
        <w:br/>
        <w:t>dos Nacionales en lo Civil y la Curaduría Oficial; y</w:t>
        <w:br/>
        <w:t xml:space="preserve">Considerando: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fs.6 el citado Departamento solicita que </w:t>
        <w:br/>
        <w:t>la renovación de tal servicio sea automática para este ejer-</w:t>
        <w:br/>
        <w:t>cicio financiero y también para los subsiguientes, de no /</w:t>
        <w:br/>
        <w:t>mediar expresa solicitud de interrupción del mismo por par-</w:t>
        <w:br/>
        <w:t>te del organismo solicitante, como así también se autorice</w:t>
        <w:br/>
        <w:t>de hecho el reconocimiento de los incrementos que se pro-</w:t>
        <w:br/>
        <w:t>duzcan por ser un "Servicio Oficial" como el que presta En-</w:t>
        <w:br/>
        <w:t>cotel al Departamento de Producción, Mantenimiento y Suminis_</w:t>
        <w:br/>
        <w:t>tros para "encomienda"</w:t>
      </w:r>
      <w:r>
        <w:rPr>
          <w:sz w:val="20"/>
        </w:rPr>
        <w:t xml:space="preserve"> </w:t>
      </w:r>
      <w:r>
        <w:rPr>
          <w:sz w:val="20"/>
          <w:lang w:val="es-ES_tradnl"/>
        </w:rPr>
        <w:t>y que se liquida por una cuenta abier-</w:t>
        <w:br/>
        <w:t xml:space="preserve">ta, al igual que la de "franqueo a pagar"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demas manifiesta el citado organismo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sta amnera con la sola presentación de la nota que se a-</w:t>
        <w:br/>
        <w:t>compaña a fs.3 y su aclaratoria de fs.3 y 5 quedaría dispues-</w:t>
        <w:br/>
        <w:t>ta la liquidación y el pago en forma automática, sin</w:t>
      </w:r>
      <w:r>
        <w:rPr>
          <w:sz w:val="20"/>
        </w:rPr>
        <w:t xml:space="preserve"> </w:t>
      </w:r>
      <w:r>
        <w:rPr>
          <w:sz w:val="20"/>
          <w:lang w:val="es-ES_tradnl"/>
        </w:rPr>
        <w:t>ninguna</w:t>
        <w:br/>
        <w:t>interrupción en el servicio, n± extensión de Orden de Com-</w:t>
        <w:br/>
        <w:t xml:space="preserve">pra. Por ello,     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o)</w:t>
      </w:r>
      <w:r>
        <w:rPr>
          <w:sz w:val="20"/>
          <w:lang w:val="es-ES_tradnl"/>
        </w:rPr>
        <w:t>Autorizar a la Subsecretaría de Administración</w:t>
        <w:br/>
        <w:t>a renovar automáticamente en el corriente ejercicio y en /</w:t>
        <w:br/>
        <w:t>los subsiguientes, de no mediar expresa solicitud de inte-</w:t>
        <w:br/>
        <w:t>rrupción del mismo por parte del organismo solicitante, el</w:t>
        <w:br/>
        <w:t>servicio "Puerta a Puerta" que presta la Empres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/Correos y Telégrafos, par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misión de expedientes entre las</w:t>
        <w:br/>
        <w:t>Secretarías de los Juzgados Nacionales en lo Civi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la Curadu-</w:t>
        <w:br/>
        <w:t>ría Oficial, como así también a reconocer los incrementos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produzcan por ser este un "servicia oficial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</w:t>
      </w:r>
      <w:r>
        <w:rPr>
          <w:rFonts w:ascii="Courier New" w:hAnsi="Courier New"/>
          <w:sz w:val="20"/>
          <w:lang w:val="es-ES_tradnl"/>
        </w:rPr>
        <w:t>2°) Imputar el presente gasto a la partida Perti-</w:t>
        <w:br/>
        <w:t>nente-:del Presupuesto General de Gastos para el Ejercicio Finan-</w:t>
        <w:br/>
        <w:t>ciero que correspon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Regístrese, hágase saber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la Cámara Civil y remítase a la Subsecretaría de Admi-</w:t>
        <w:br/>
        <w:t>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262</Characters>
  <CharactersWithSpaces>19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Proyectos Especiales</dc:creator>
  <dc:description/>
  <dc:language>en-US</dc:language>
  <cp:lastModifiedBy/>
  <dcterms:modified xsi:type="dcterms:W3CDTF">2007-03-22T15:00:00Z</dcterms:modified>
  <cp:revision>3</cp:revision>
  <dc:subject/>
  <dc:title>RESOLUCION N° 53/84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