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263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días (1/2) día, formulado en estas actuaciones por el</w:t>
        <w:br/>
        <w:t>Titular del Juzgado Federal de Sania Rosa, Dr. Pedro Vicente Zabala, a su</w:t>
        <w:br/>
        <w:t>favor, de la Sra. SecretarIa Penal, Dra. Rosaura Barrio, y de la Sra.</w:t>
        <w:br/>
        <w:t>Escribiente, María de Luján Pérez, con motivo de tener que trasladarse a la</w:t>
        <w:br/>
        <w:t>Localidad de Bernasconi -Provincia de La Pampa-, a efectos de constituir el</w:t>
        <w:br/>
        <w:t>Juzgado Federal en la Comisaría de la Policía Provincia! para recibir una</w:t>
        <w:br/>
        <w:t>declaración testimonial (por enfermedad de la imputada) en la causa</w:t>
        <w:br/>
        <w:t>caratulada: "ACTUACIONES INSTRUIDAS s/Pta. Infra. Art. 40, Inc. "C",</w:t>
        <w:br/>
        <w:t>Ley 17.671; y teniendo en cuenta lo dispuesto por Resolución CSJN N°</w:t>
        <w:br/>
        <w:t>1.361/95 y las atribuciones conferidas a esta Administración General</w:t>
        <w:br/>
        <w:t>mediante Resolución CSJN N° 2.333/96, autorízase a ¡a Dirección de</w:t>
        <w:br/>
        <w:t>Administración Financiera a dar 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nse      las      actuaciones      a      la</w:t>
        <w:br/>
        <w:t>mencion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