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al</w:t>
      </w:r>
      <w:r>
        <w:rPr>
          <w:rFonts w:ascii="Times New Roman" w:hAnsi="Times New Roman"/>
          <w:color w:val="auto"/>
          <w:sz w:val="20"/>
          <w:lang w:val="es-ES"/>
        </w:rPr>
        <w:t xml:space="preserve"> '</w:t>
      </w:r>
      <w:r>
        <w:rPr>
          <w:rFonts w:ascii="Times New Roman" w:hAnsi="Times New Roman"/>
          <w:color w:val="auto"/>
          <w:sz w:val="20"/>
          <w:lang w:val="es-ES_tradnl"/>
        </w:rPr>
        <w:t>5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empresa "TELECOM ARGENTINA S.A." remite</w:t>
        <w:br/>
        <w:t>para su pago la factura proforma obrante a fs. 9, por la</w:t>
        <w:br/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linea punto a punto a cuatro hilos</w:t>
        <w:br/>
        <w:t>requerida por la Secretaria Letrada de Informática del</w:t>
        <w:br/>
        <w:t>Tribunal y que permitirá la transmisión de datos entre</w:t>
        <w:br/>
        <w:t>los edificios de la calle Comodoro Py 2002 y el de Aveni-</w:t>
        <w:br/>
        <w:t>da de los Inmigrantes 1950 de esta Capital; y teniendo</w:t>
        <w:br/>
        <w:t>en cuenta la conformidad prestada a fs. 3 y 14 por la</w:t>
        <w:br/>
        <w:t>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  <w:br/>
        <w:t>ministración a liquidar y abonar a la firma "TELECOM AR-</w:t>
        <w:br/>
        <w:t>GEMIINA S.A." la suma de PESOS SEIS MIL DOSCIENTOS SETEN-</w:t>
        <w:br/>
        <w:t>TA Y NUEVE CON DOCE CENTAVOS {$ 6.279,12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: "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s, télex y telefax" (05-20-00-00-01-0097-3-</w:t>
        <w:br/>
        <w:t>-l-4-00000-l-l.1) del Presupuesto General de Gastos para</w:t>
        <w:br/>
        <w:t>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