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17.94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el          Primer        Centro          Argentino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munog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tica (P.R.I.CA.I. S.A.) presenta para su cobro la factura N° 0000-</w:t>
        <w:br/>
        <w:t>00000644, 0000-00000645 y 0000-00000646 por la realización de estudios</w:t>
        <w:br/>
        <w:t>ADN efectuados a solicitud de los médicos foren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3      y 25 obran las conform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s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nal y la Dirección</w:t>
        <w:br/>
        <w:t>General Pericial, respectivamente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bonar al P.R.I.C.A.I. S.A. el monto de PESOS TRES MIL</w:t>
        <w:br/>
        <w:t>DOSCIENTOS {$ 3.200.-) en concepto de pago de estudios de ADN</w:t>
        <w:br/>
        <w:t>solicitados en diversa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y Sanitarios" (05-01-00-00-01-0002-3-4-2~00000-l-l.3) del</w:t>
        <w:br/>
        <w:t>presupuesto general de gastos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