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la prosecretaria administrativ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Gloria Graciela Barrenechea Cos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s decretos 8820/62 y 9202/62 hasta tanto la A.N.Se.S. comun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foto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s. 1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