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TE. N° 13=1302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00/98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. 01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  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5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Resoluciones</w:t>
        <w:br/>
        <w:t>CSJN N° 2.333/90 y 3375/9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-</w:t>
        <w:br/>
        <w:t>mita el pago de facturas a favor del Dr.    Roberto E. P.</w:t>
        <w:br/>
        <w:t>Sica, por los estudias de electromiogramas y potenciales</w:t>
        <w:br/>
        <w:t>evocados efectuados en el mes de abril del 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</w:t>
        <w:br/>
        <w:t>según detalles de fs. 4/5 y 13/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dar trámite favorable a la pre-</w:t>
        <w:br/>
        <w:t>senté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que as-</w:t>
        <w:br/>
        <w:t>ciende a la suma PESOS UN MIL OCHOCIENTOS DOS CON CIN-</w:t>
        <w:br/>
        <w:t>CUENTA Y SEIS CENTAVOS ($1.802,56.-) a la Cuenta: "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-</w:t>
        <w:br/>
        <w:t>COS Y SANITARIOS" (05-01-00-00-01-0002-3-4-2-00000-1-</w:t>
        <w:br/>
        <w:t>*~1.3) del Presupuesto General de Gastos para el Ejerci-</w:t>
        <w:br/>
        <w:t>cio financier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pase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la prose-</w:t>
        <w:br/>
        <w:t>cución del trámit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