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78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febrer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dispuesto en la Acordada N° 34/84 y la</w:t>
        <w:br/>
        <w:t>existencia de un cargo vacante para el cual se requiere</w:t>
        <w:br/>
        <w:t>título habilitante, el cual deberá ser cubierto por esta</w:t>
        <w:br/>
        <w:t>Cor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o)</w:t>
      </w:r>
      <w:r>
        <w:rPr>
          <w:sz w:val="20"/>
          <w:lang w:val="es-ES_tradnl"/>
        </w:rPr>
        <w:t>Llamar a concurso abierto de antecedentes y /</w:t>
        <w:br/>
        <w:t>oposici6n a fin de cubrir un cargo de secretario let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Integrar la Comisión Asesora a que se refieren</w:t>
        <w:br/>
        <w:t>los artículos 2o y 3o de la Acordada N° 34/84 con el Señor</w:t>
        <w:br/>
        <w:t>Ministro Decano Dr. Augusto César Belluscio y los Señores</w:t>
        <w:br/>
        <w:t>Ministros Doctores Carlos S. Fayt y</w:t>
      </w:r>
      <w:r>
        <w:rPr>
          <w:sz w:val="20"/>
        </w:rPr>
        <w:t xml:space="preserve"> </w:t>
      </w:r>
      <w:r>
        <w:rPr>
          <w:sz w:val="20"/>
          <w:lang w:val="es-ES_tradnl"/>
        </w:rPr>
        <w:t>Enrique Santiago Pe-//</w:t>
        <w:br/>
        <w:t>tracchi, con la asistencia del señor</w:t>
      </w:r>
      <w:r>
        <w:rPr>
          <w:sz w:val="20"/>
        </w:rPr>
        <w:t xml:space="preserve"> </w:t>
      </w:r>
      <w:r>
        <w:rPr>
          <w:sz w:val="20"/>
          <w:lang w:val="es-ES_tradnl"/>
        </w:rPr>
        <w:t>Secretario Dr. Lui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. Divi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Fijar el plazo para la presentación de los in_</w:t>
        <w:br/>
        <w:t>teresados en concursar, en diez días hábiles a partir de /</w:t>
        <w:br/>
        <w:t>la publicación de este llamado en el Boletín Oficial. Las</w:t>
        <w:br/>
        <w:t>presentaciones deberán hacerse en la Mesa de Entradas Judi-</w:t>
        <w:br/>
        <w:t>cial de la Corte, en el horario de atención al público, y</w:t>
        <w:br/>
        <w:t>serán acompañadas de los antecedentes de los aspirantes, //</w:t>
        <w:br/>
        <w:t>quienes deberán constituir domicilio en la Capital Fed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Para cubrir la vacante de secretario letrado</w:t>
        <w:br/>
        <w:t>se requerirán antecedentes en derecho constitucional y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Una vez vencido el plazo fijado en el art. 3o,</w:t>
        <w:br/>
        <w:t>la Comisión Asesora procederá a evaluar los antecedentes de</w:t>
        <w:br/>
        <w:t>los aspirantes, y determinará cuales de ellos, a su juici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</w:t>
      </w: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reúnen suficientes para poder intervenir en la prueba</w:t>
        <w:br/>
        <w:t>de oposición. A tales efectos se tendrán en cuenta los si-</w:t>
        <w:br/>
        <w:t>guientes anteced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Ejercicio de funcione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Poder Judicial de la Nación o de las provincias, o /</w:t>
        <w:br/>
        <w:t>administrativas 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ateria vinculada con el cargo que se /</w:t>
        <w:br/>
        <w:t>concursa; b) Ejercicio de la magistratura judicial en el /</w:t>
        <w:br/>
        <w:t>Poder Judicial de la Nación o de las provincias; c) Ejerci-</w:t>
        <w:br/>
        <w:t>cio de la docencia universitaria; d)Publicaciones y traba-</w:t>
        <w:br/>
        <w:t>jos jurídicos de trascendencia; e) Título de doctor en de-</w:t>
        <w:br/>
        <w:t>recho y ciencias sociales o equivalente, u otros títulos /</w:t>
        <w:br/>
        <w:t>de post-grado atribuidos a abogados; f) Cursos de post-gra</w:t>
        <w:br/>
        <w:t>do de especialización en algún aspecto de las ciencias ju-</w:t>
        <w:br/>
        <w:t>rídicas o relacionadas con ellas, para cuya aprobación ha-</w:t>
        <w:br/>
        <w:t>ya sido necesario rendir exámenes o pruebas de suficiencia;</w:t>
        <w:br/>
        <w:t>g) Premios o distinciones recibidos por las calificaciones</w:t>
        <w:br/>
        <w:t>obtenidas en la carrera de abogacía, en el doctorado en de-</w:t>
        <w:br/>
        <w:t>recho y ciencias sociales o equivalente, o en la labor jurí_</w:t>
        <w:br/>
        <w:t>dica; h) Conferencias pronunciadas y cursos dictados sobre</w:t>
        <w:br/>
        <w:t>temas juríd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Efectuada esa evaluación, se fijará día y</w:t>
        <w:br/>
        <w:t>hora para la prueba de oposición, se notificará a todos l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concursantes en el domicilio que hubieren constituido, y se</w:t>
        <w:br/>
        <w:t>citará a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los</w:t>
      </w:r>
      <w:r>
        <w:rPr>
          <w:rFonts w:ascii="Courier New" w:hAnsi="Courier New"/>
          <w:sz w:val="20"/>
        </w:rPr>
        <w:t xml:space="preserve"> c</w:t>
      </w:r>
      <w:r>
        <w:rPr>
          <w:rFonts w:ascii="Courier New" w:hAnsi="Courier New"/>
          <w:sz w:val="20"/>
          <w:lang w:val="es-ES_tradnl"/>
        </w:rPr>
        <w:t>onsiderados con antecedentes suficientes para</w:t>
        <w:br/>
        <w:t>intervenir en la prueb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         78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o) La prueba de oposición consistirá, para los</w:t>
        <w:br/>
        <w:t>aspirantes, en la redacción de un proyecto de sentencia</w:t>
        <w:br/>
        <w:t>en recurso que deberá ser decidido por esta Corte. A ese</w:t>
        <w:br/>
        <w:t>efecto, la Comisión Asesora elegirá un caso y distribui-</w:t>
        <w:br/>
        <w:t>rá entre los participantes las fotocopias de los elemen-</w:t>
        <w:br/>
        <w:t>tos necesarios para la dec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o) La Comisión Asesora someterá a la decisión</w:t>
        <w:br/>
        <w:t>de la Corte el dictamen que elabore, estableciendo el /</w:t>
        <w:br/>
        <w:t>orden de méritos de los aspirantes. El Tribunal podrá /</w:t>
        <w:br/>
        <w:t>designar a cualquiera de los tres aspirantes mejor cali-</w:t>
        <w:br/>
        <w:t>ficados, pero para nombrar al segundo o al tercero debe</w:t>
        <w:br/>
        <w:t>rá fundar su dec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o) Publíquese en el Boletín Oficial y comuní-/</w:t>
        <w:br/>
        <w:t>quese por oficio al Colegio de Abogados de Buenos Aires,</w:t>
        <w:br/>
        <w:t>a la Asociación de Abogados de Buenos Aires, y a la Fede-</w:t>
        <w:br/>
        <w:t>ración Argentina de Colegios de Abog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8</Words>
  <Characters>3688</Characters>
  <CharactersWithSpaces>31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3:00Z</dcterms:created>
  <dc:creator>Proyectos Especiales</dc:creator>
  <dc:description/>
  <dc:language>en-US</dc:language>
  <cp:lastModifiedBy/>
  <dcterms:modified xsi:type="dcterms:W3CDTF">2007-03-22T14:23:00Z</dcterms:modified>
  <cp:revision>3</cp:revision>
  <dc:subject/>
  <dc:title>RESOLUCION N°78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