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   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San Nicolá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2136/93</w:t>
        <w:br/>
        <w:t>referente a la contratación de un agente con categoría presu-</w:t>
        <w:br/>
        <w:t>puestaria equivalente a la del cargo de prosecretario adminis-</w:t>
        <w:br/>
        <w:t>trativo y otro agente como oficial mayor para desempeñarse en</w:t>
        <w:br/>
        <w:t>la Fiscalía Federal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