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44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a suscribir el contrato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 30 de noviembre del</w:t>
        <w:br/>
        <w:t>corriente año, a favor del señor Juan Luis FLOR con una categoría presupuestaria</w:t>
        <w:br/>
        <w:t>equivalente al cargo de oficial de servicio -chofer- para desempeñarse en la Corte Suprema</w:t>
        <w:br/>
        <w:t>de Justicia de la Nación -Vocalía del doctor Petracch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resultante de lo precedente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