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 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25/99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 de diciembre pp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1/99 de fecha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ppdo. en el sentido que las horas extras autorizadas oportunamente a favor del</w:t>
        <w:br/>
        <w:t>auxili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spacho de la Administración General del Tribunal señor Gastón</w:t>
        <w:br/>
        <w:t>Felipe Ojeda deberán ser liquidadas en el cargo de escribiente auxilia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