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171/78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9          de may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a fs. 1 de las pre-</w:t>
        <w:br/>
        <w:t>sentes actuaciones (Expte. D.A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.615/78) por el Juzga-</w:t>
        <w:br/>
        <w:t>do Nacional en lo Criminal de Sentencia Letra "G"    (Secretaría</w:t>
        <w:br/>
        <w:t>Nº    5)    y a lo dispuesto por el art. 23 del Código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-</w:t>
        <w:br/>
        <w:t>ble a ingresar en el patrimonio del Poder Judicial la máquina</w:t>
        <w:br/>
        <w:t>de escribir portátil marca Olivett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42899 modelo "Lettera</w:t>
        <w:br/>
        <w:t>22" proveniente de la    causa Nº 11.63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