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 28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.l88/80</w:t>
        <w:br/>
        <w:t>del registro de la Subsecretaría de Administración, por</w:t>
        <w:br/>
        <w:t>el que se solicita autorización para efectuar una licita-</w:t>
        <w:br/>
        <w:t>ción con el objeto de adquirir la provisión de maderas y</w:t>
        <w:br/>
        <w:t>materiales para carpintería, peticionados por el Departa-</w:t>
        <w:br/>
        <w:t>mento de Producción, Mantenimiento y Suministros, y tenien-</w:t>
        <w:br/>
        <w:t>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convocar la licitación pertinente conforme al pl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y claúsulas particulares obrant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  <w:br/>
        <w:t>de PESOS: CIENTO SESENTA Y NUEVE MILLONES NOVECIENTOS SE-</w:t>
        <w:br/>
        <w:t>SENTA Y CINCO MIL SEISCIENTOS ($ 169.965.600.-), destinado</w:t>
        <w:br/>
        <w:t>a atender el gasto emergente de la licitación que se auto-</w:t>
        <w:br/>
        <w:t>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08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5.085.6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 42.000.-    A la Cuenta "Piedras, 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 xml:space="preserve">1981.- 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64.730.000.- A la Cuenta "Sobrantes de Ejercici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6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