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</w:rPr>
        <w:t xml:space="preserve"> 213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-1053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6 de febrero de 2002.-</w:t>
      </w:r>
      <w:r>
        <w:rPr>
          <w:sz w:val="20"/>
          <w:lang w:val="es-ES_tradnl"/>
        </w:rPr>
        <w:t>Visto lo solicitado a fs. 118/119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utorizar a la Dirección de Recursos Human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jo de la Magistratura a suscribir la prórroga de las Resoluciones Nros. 1798/2001 y 1807/2001, hasta el 30de noviembre del año 2002, referentes a la contratación de los agentes, cuyos nombres y categorías presupuestarias a conti</w:t>
        <w:softHyphen/>
        <w:t>nuación se detallan, para desempeñarse en la Dirección General de Infraestructura Jud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OCHAS, Eduardo León LAMBERTI, Gastón Eduardo TORALES, Miguel Con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CERES, Graciela Ofelia DANERI, Alfredo Oscar JIMENEZ, María Ester Cristina MATTIOLI, Alfredo José LERNOUD, Andrés Sebastián ONETO, Néstor Enrique RODRIGUEZ BASAVILVASO, Ju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BUSCIO, María Elisa CASTELLVI, Gloria Isabel DIAZ, María del Luj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argado de Sec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'ALESANDRO, Emilio Alfre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BOSA, Alberto CACABELOS, Ric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AOZ, Wolfgang Walter BALLERIO, Víctor José BARRAZA, Fabio Daniel GAREIS, Miguel Angel LOIACONO, Héctor Antonio OLIVERA, Oscar Eduardo RAMIREZ, Osmar SUAREZ, José Manuel VALSANGIACOMO, Marce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ONEL Ramón Alberto GONZALEZ, Carlos Javier NOVET, Marcelo Esteban RULL, Martha Susana STRAJILEVICH, Walter REYES SEPULVEDA, Juan Enri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Autorizar a la Dirección General de Admi-nistración Financiera a imputar el gasto resultante de lo precedentemente dispuesto con cargo a la cuenta 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En   caso   de   que   los   agentes  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enezcan a la planta de personal permanente del Poder Judicial de la Nación, concédeseles licencia sin goce de sueldo mientras duren sus contrataciones (art. 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, agréguese copia de la presente resolución al Expediente N° 3984/2000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90</Characters>
  <CharactersWithSpaces>16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1:00Z</dcterms:created>
  <dc:creator>Proyectos Especiales</dc:creator>
  <dc:description/>
  <dc:language>en-US</dc:language>
  <cp:lastModifiedBy/>
  <dcterms:modified xsi:type="dcterms:W3CDTF">2007-03-22T10:31:00Z</dcterms:modified>
  <cp:revision>3</cp:revision>
  <dc:subject/>
  <dc:title>RESOLUCION N° 213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