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453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7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ecesidad de designar un in-</w:t>
        <w:br/>
        <w:t>tegrante de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por la pre-</w:t>
        <w:br/>
        <w:t>sente semana (18 al 22 de julio), en razón de hallarse</w:t>
        <w:br/>
        <w:t>de feria un miembro titular y los tres supl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al Director General de Bi-</w:t>
        <w:br/>
        <w:t>bliotecas del Tribunal, se</w:t>
      </w:r>
      <w:r>
        <w:rPr>
          <w:rFonts w:eastAsia="Arial" w:ascii="Arial" w:hAnsi="Arial"/>
          <w:color w:val="auto"/>
          <w:sz w:val="20"/>
          <w:lang w:val="es-ES_tradnl"/>
        </w:rPr>
        <w:t>ñor Miguel Danielián, como vo-</w:t>
        <w:br/>
        <w:t>cal suplente de la Comisión de Preadjudicaciones por el</w:t>
        <w:br/>
        <w:t>período comprendido entre el día de la fecha y el 22 del</w:t>
        <w:br/>
        <w:t>corr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