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</w:t>
        <w:br/>
        <w:t>del Juzgado Nacional en lo Criminal de Instrucción N° 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9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6 meses, a la oficial mayor del citado juzgado señora María</w:t>
        <w:br/>
        <w:t>Florencia Bidolegui (art. 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3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