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9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1 vta.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re-</w:t>
        <w:br/>
        <w:t>ne Samper de Bovino -Ayudante de la Subsecretaría de Ad-</w:t>
        <w:br/>
        <w:t>ministración- solicita prórroga de licencia con el goce</w:t>
        <w:br/>
        <w:t>del 100% de sus haberes, a partir del 24 de agost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s que le acuerd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°, inciso a) del</w:t>
        <w:br/>
        <w:t>Régimen de Licencias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onante padece de una in-</w:t>
        <w:br/>
        <w:t>suficiencia rena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, con tratamiento de hemo-</w:t>
        <w:br/>
        <w:t>diálisis tres veces por semana y actualmente realiza es-</w:t>
        <w:br/>
        <w:t>tudios de histocompatibilidad con su hijo, con el fin de</w:t>
        <w:br/>
        <w:t>someterse a transplante de riñón (Confr. fs.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(Confr.fs.5/14),</w:t>
        <w:br/>
        <w:t>la opinión favorable de la señora Directora General de</w:t>
        <w:br/>
        <w:t>la Subsecretaría de Administración y las particulares</w:t>
        <w:br/>
        <w:t>circunstancias del caso, corresponde con carácter de ex-</w:t>
        <w:br/>
        <w:t>cepción y sin que ello signifique precedente, acceder a</w:t>
        <w:br/>
        <w:t>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a la Ayuda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r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per de Bovino, licencia con goce del ciento por cien-</w:t>
        <w:br/>
        <w:t>to (100%) de sus haberes, a partir del 24 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ximo pasado hasta el 31 de diciembre de 1992, inclusive</w:t>
        <w:br/>
        <w:t>(artículos 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23º 2do. párrafo, última parte del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-</w:t>
        <w:br/>
        <w:t>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