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5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fin de lograr la provisión de Obras Jurí-</w:t>
        <w:br/>
        <w:t>dicas, con destino a diversos tribunales y organismos</w:t>
        <w:br/>
        <w:t>del Poder Judicial de la Nación; y teniendo en cuenta lo</w:t>
        <w:br/>
        <w:t>previsto por el art. 55 de la Ley de Contabilidad y sus</w:t>
        <w:br/>
        <w:t>de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0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o de AUSTRALES SESENTA Y NUE-</w:t>
        <w:br/>
        <w:t>VE MILLONES DOSCIENTOS CATORCE MIL (A 69.214.000.-), a</w:t>
        <w:br/>
        <w:t>la Cuenta "Colecciones y elementos de bibliotecas y muse-</w:t>
        <w:br/>
        <w:t>os" (1-05-002-4-41-4110-28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