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«en virtud de lo dispuesto en la Resolución N° 1279/79- a la</w:t>
        <w:br/>
        <w:t>secretaria de Juzgado Federal de San Rafael, doctora Ana Lía García Izquierdo, al</w:t>
        <w:br/>
        <w:t>Tribunal Oral en lo crimina) Federal de Mendoza N°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