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22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EXPEDIENTE N° 2892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5   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    cuenta   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30 de juli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299/2002, en el sentido que en reemplazo del doctor Eduardo Horacio Guaita se contrate a la doctora Verónica Georgina Lujan GARCIA, en reemplazo de la anterior, al doctor Diego Alejandro CHOUELA y en su lugar, a la doctora Nancy Beatriz GARCON, con categorías presupuestarias equivalentes a ios cargos de secretario de juzgado, prosecretario administrativo y oficial, respectivamente; para desempeñarse en el Juzgado Nacional en lo Penal Económico N° 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