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/95            EXP.N°185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-</w:t>
        <w:br/>
        <w:t>Visto lo solicitado y teniendo    en</w:t>
        <w:br/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   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07/94 referente a la designación de un agente en</w:t>
        <w:br/>
        <w:t>calidad de "suplente" con una categoría presupuestaria equiva-</w:t>
        <w:br/>
        <w:t>lente al cargo de auxiliar administrativo hasta el 31 de mayo</w:t>
        <w:br/>
        <w:t>de 1995 para desempeñarse en el Juagado Nacional de Primera</w:t>
        <w:br/>
        <w:t>Instancia en lo Civil Nº 85 en reemplazo de la señora Veróni-</w:t>
        <w:br/>
        <w:t>ca C. Rodríguez Saavedra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        a        la        cuenta        pertinente para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     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