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68/83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721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lo informado por la Sub-/</w:t>
        <w:br/>
        <w:t>secretari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/</w:t>
        <w:br/>
        <w:t xml:space="preserve">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</w:t>
        <w:br/>
        <w:t>de marzo de 1984- la contratación de un agente con una cate-</w:t>
        <w:br/>
        <w:t>goría equivalente a la del cargo de Oficial Superior de 1ra.</w:t>
        <w:br/>
        <w:t>(Personal Administrativo y Técnico) para desempeñarse como /</w:t>
        <w:br/>
        <w:t>médico en la Cámara 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1120 "Personal Temporario" //</w:t>
        <w:br/>
        <w:t>P.A.T.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