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71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.2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en su 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 líbrese ofi-</w:t>
        <w:br/>
        <w:t>cio al señor Presidente del tribunal de Tasaciones a fin</w:t>
        <w:br/>
        <w:t>de que se sirva ordenar -con carácter urgente- la tasa-</w:t>
        <w:br/>
        <w:t>ción del inmueble de la calle Francisco Cabre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2</w:t>
        <w:br/>
        <w:t>de la ciudad de Junín (Provincia de Buenos Aires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a la Subse-</w:t>
        <w:br/>
        <w:t>cretaría de Administración,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