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0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 por la señora Presidente de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 y hasta el 30 de noviembre del corriente año, el contrato</w:t>
        <w:br/>
        <w:t>a favor de 1 (un) agente con categoría presupuestaria equivalente</w:t>
        <w:br/>
        <w:t>al cargo de oficial may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ecretario privado- para desempeñarse en</w:t>
        <w:br/>
        <w:t xml:space="preserve">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