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        la        conformidad        prestada        por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l señor Ismael</w:t>
        <w:br/>
        <w:t>MIGUENS con una categoría presupuestaria equivalente al cargo</w:t>
        <w:br/>
        <w:t>de oficial de servicio (chofer) para desempeñarse en la</w:t>
        <w:br/>
        <w:t>Prosecretarí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