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33/00 y adj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ampliación, actualización y mantenimiento de las centrales telefónicas afectadas al uso de la C.S.J.N., el Cuerpo de Peritos, Obra Social del Poder Judicial y Morgue Judicial por el término de doce (12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5/81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según especificaciones técnicas efectuadas por el Área de Informática del Tribunal, el cual cuenta con la conformidad expresa de dicha dependencia en todas sus foj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9/9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contratación del servicio de ampliación, actualización y mantenimiento de las centrales telefónicas afectadas al uso de la C.S.J.N., Cuerpo de Peritos, Obra Social y Morgue Judicial por el término de doce (12) meses a partir de su adjudicación, de acuerdo con el pliego de bases y condiciones de fs. 75/81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! a adjudicar a la oferta más conveniente hasta la suma total de pesos quinientos cuarenta y seis mil ($ 546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s publicaciones que se realicen para este llamado hasta un monto del 2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fectar el gasto resultante a las partidas presupuestarias de los ejercicios financieros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