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3/87        EXPTE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420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87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eñorita Cagnoni y teniendo en</w:t>
        <w:br/>
        <w:t>cuenta lo expresado por el señor Juez Federal de Mor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dscribir a la auxiliar principal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ta.-per-</w:t>
        <w:br/>
        <w:t>sonal administrativo y técnico- señorita Silvia Lucía Cagnon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Juzgado Federal de 1ra.Instancia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Defenso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ante dicho Juzgado Federal, -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