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69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30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2 de octubre de 1993.</w:t>
        <w:br/>
      </w: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-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septiem-</w:t>
        <w:br/>
        <w:t>bre del corriente año- la Resolución N° 429/93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