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82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febrer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uesto por el art. 8o</w:t>
        <w:br/>
        <w:t>de la Ley 22.176 corresponde a esta Corte Suprema adoptar</w:t>
        <w:br/>
        <w:t>las medidas necesarias para la puesta en funcionamiento de</w:t>
        <w:br/>
        <w:t>la Cámara Federal de Apelaciones de Comodoro Rivadavia, la</w:t>
        <w:br/>
        <w:t>Fiscalía de dicho Tribunal y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fensoría de Pobres, Incapa-</w:t>
        <w:br/>
        <w:t>ces y Ausentes de Primera y Segunda Instancia,creados por /</w:t>
        <w:br/>
        <w:t>los artículos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, 3o y 4o de la mencionada Ley, fijándose</w:t>
        <w:br/>
        <w:t>el día 23 del corriente como fecha de habilitación de las</w:t>
        <w:br/>
        <w:t>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 la Cámara Federal de Apelacio-</w:t>
        <w:br/>
        <w:t>nes de Comodoro Rivadavia creada por el art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176 los siguientes cargos creados por la mencionad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nexo-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de Cámara</w:t>
        <w:br/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5a. (Uji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Jefe de Despacho de 2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 de 6a.</w:t>
        <w:br/>
        <w:t>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2 Auxiliar de 7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a la Fiscalía ant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omodoro Rivadavia y a la Defenso-</w:t>
        <w:br/>
        <w:t>ría de Pobres Incapaces y Ausentes de Primera y Segunda Ins-</w:t>
        <w:br/>
        <w:t>tancia creadas por los arts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de la ley 22.176 los /</w:t>
        <w:br/>
        <w:t>siguientes cargos creados en la mencionada Ley -anexo-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Fiscal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fensor de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o Instancia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Secretario de Fiscalía de Cámara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Jefe de Despacho de 2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-</w:t>
        <w:br/>
        <w:t>nistración a imputar el gasto resultante de lo dispuesto pre-</w:t>
        <w:br/>
        <w:t>cedentemente a la partida 1110 -Programa 002, Administración</w:t>
        <w:br/>
        <w:t>de Justicia de 1a. y 2a. Instancia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3</Characters>
  <CharactersWithSpaces>1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4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