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      17 de la ley 16.432,      23 de la ley 17.9 28 y 3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de cargos en</w:t>
        <w:br/>
        <w:t>la dotación de Magistrados y Funcionari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personal administra-</w:t>
        <w:br/>
        <w:t>tivo y    técnico de la Corte Suprema de Justicia de. la Nación;</w:t>
        <w:br/>
        <w:t>(Programa    001}      vacantes disponibles por resolución N°11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Superior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1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re-</w:t>
        <w:br/>
        <w:t>suelto precedentemente a la Partida Principal    1199      "Crédi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tribuir"   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