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</w:t>
        <w:br/>
        <w:t>2083/2000, hasta el 30 de noviembre del corriente año, referente a la contratación de</w:t>
        <w:br/>
        <w:t>los agentes -cuyos nombres y categorías presupuestarias a continuación se</w:t>
        <w:br/>
        <w:t>detallan- para desempeñarse en 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I, Silvana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CH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OSITO, Anabella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ASTRO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TE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ANTINO, Marisa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U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ZANO, Romina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O, Valeria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ILINI LOPEZ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imena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