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  <w:br/>
        <w:t>Visto las presentes actuaciones caratuladas:</w:t>
        <w:br/>
        <w:t xml:space="preserve">"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ía DURAÑONA Y VED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octora Ana María Capolupo de Durañona y</w:t>
        <w:br/>
        <w:t>Vedia solicita se le conceda licencia con goce de sueldo, para asistir al</w:t>
        <w:br/>
        <w:t>"INTERNATIONAL VISITORS PROGRAM FROM THE DEPARTMEN OF STATE", que</w:t>
        <w:br/>
        <w:t>se llevará a cabo en la ciudad de Washington D.C. Estados Unidos de Amé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9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</w:t>
        <w:br/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