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4/8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3.1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, relaciona-</w:t>
        <w:br/>
        <w:t>do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y ampliación del edificio</w:t>
        <w:br/>
        <w:t>sede de la Cámara Federal de Apelaciones de Paraná; y</w:t>
        <w:br/>
        <w:t>teniendo en cuenta lo informado a fs. 5 y 7 por el men-</w:t>
        <w:br/>
        <w:t>cion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Otorgar a la firma "GAP S.A.C.I.F. e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 w:eastAsia="es-ES"/>
        </w:rPr>
        <w:t>la ampliación del plazo de la obra de referencia de</w:t>
        <w:br/>
        <w:t>cuatro (4) meses como consecuencia de la incidencia de</w:t>
        <w:br/>
        <w:t>los trabajos de variantes de obra, a partir de la fecha</w:t>
        <w:br/>
        <w:t>prevista de finalización del plan aprobado por Resolu-</w:t>
        <w:br/>
        <w:t>ción Nº 301 de fecha 15 de marzo ppdo. (confr. fs. 9),</w:t>
        <w:br/>
        <w:t>llevando la nueva fecha de terminación a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</w:t>
        <w:br/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nuevo "Plan de Trabajos" y</w:t>
        <w:br/>
        <w:t>"Curva de Inversiones" referidos a la citada obra, que</w:t>
        <w:br/>
        <w:t>corren agregados a fs. 2/3, presentados por la firma</w:t>
        <w:br/>
        <w:t xml:space="preserve">"GAP S.A.C.I.F. e </w:t>
      </w:r>
      <w:r>
        <w:rPr>
          <w:rFonts w:eastAsia="Arial" w:ascii="Arial" w:hAnsi="Arial"/>
          <w:color w:val="auto"/>
          <w:sz w:val="20"/>
          <w:lang w:val="en-US" w:eastAsia="es-ES"/>
        </w:rPr>
        <w:t>I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tuacio-</w:t>
        <w:br/>
        <w:t>nes al Departamento de Arquitectura a sus efectos, pre-</w:t>
        <w:br/>
        <w:t>via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