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617/96</w:t>
        <w:br/>
        <w:t>ADMINISTRAC.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70/96 se autoriz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del Sr. Juez Federal de 1</w:t>
      </w:r>
      <w:r>
        <w:rPr>
          <w:rFonts w:eastAsia="Courier New" w:ascii="Courier New" w:hAnsi="Courier New"/>
          <w:color w:val="auto"/>
          <w:sz w:val="20"/>
          <w:lang w:val="es-ES_tradnl"/>
        </w:rPr>
        <w:t>° Instancia de San Juan, Dr. Miguel</w:t>
        <w:br/>
        <w:t>Angel Galvez para los habilitados CPN Alberto Palacio y Lic. Néstor</w:t>
        <w:br/>
        <w:t>López Palomas, anticipo de viáticos por cuatro días y medio (4 1/2)</w:t>
        <w:br/>
        <w:t>para trasladarse a esta Capital, con motivo de lo dispuesto por</w:t>
        <w:br/>
        <w:t>resolución N° 867/96 en el expediente 6199/96 Auditoría de San Juan,</w:t>
        <w:br/>
        <w:t>debiendo permanecer en esta ciudad por motivos ajenos a su voluntad</w:t>
        <w:br/>
        <w:t>(fs. 7) dos días más de lo 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que atento lo manifestado a fs. 1 del expediente 24.604/96 y lo</w:t>
        <w:br/>
        <w:t>informado por el Departamento de Liquidaciones (fs. 17)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</w:t>
        <w:br/>
        <w:t>la Subsecretaría de Administración a dar curso favorable al reintegro</w:t>
        <w:br/>
        <w:t>correspond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el expediente a la</w:t>
        <w:br/>
        <w:t>cit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