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44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EXPEDIENTE      N°      11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noviembre </w:t>
      </w:r>
      <w:r>
        <w:rPr>
          <w:rFonts w:ascii="Times New Roman" w:hAnsi="Times New Roman"/>
          <w:color w:val="auto"/>
          <w:sz w:val="20"/>
          <w:lang w:val="es-ES_tradnl"/>
        </w:rPr>
        <w:t>de 1998.-</w:t>
        <w:br/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285/98, en el sentido que, en lugar de los señores Dieg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ba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Luciani y Agustin Christian Gamboa, se contrate al</w:t>
        <w:br/>
        <w:t>doctor Cristian Juan Esteban MALDONADO (D.N.I. N°</w:t>
        <w:br/>
        <w:t>23.207.109) y a la señorita Lia Esther RAMIREZ {D.N.I. N°</w:t>
        <w:br/>
        <w:t>23.033.321) respectivamente, con categorías presupuestarias</w:t>
        <w:br/>
        <w:t>equivalentes al cargo de prosecretario administrativo, para</w:t>
        <w:br/>
        <w:t>colaborar en la causa n° 1156 caratulada "Pasteur 633 -Aten-</w:t>
        <w:br/>
        <w:t>tado- (Homicidio, lesiones y daños). Damnificados: A.M.I.A.</w:t>
        <w:br/>
        <w:t>y D.A.I.A.", que tramita ante el Juzgado Nacional en lo</w:t>
        <w:br/>
        <w:t>Criminal y Correccional Federal N°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</w:t>
        <w:br/>
        <w:t>de los contratos dispuestos en el punto primero de la presen-</w:t>
        <w:br/>
        <w:t>te Resolución, hasta el 31 de mayo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, el del año 1999 y</w:t>
        <w:br/>
        <w:t>asimismo, 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los agentes contra-</w:t>
        <w:br/>
        <w:t>tados pertenezcan a la planta de personal permanente del Po-</w:t>
        <w:br/>
        <w:t>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</w:t>
        <w:br/>
        <w:t>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39|94/SSJ/PERSONAL/1998 (ctrl 1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