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83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85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 de</w:t>
      </w:r>
      <w:r>
        <w:rPr>
          <w:rFonts w:ascii="Times New Roman" w:hAnsi="Times New Roman"/>
          <w:color w:val="auto"/>
          <w:sz w:val="20"/>
          <w:lang w:val="es-AR"/>
        </w:rPr>
        <w:t xml:space="preserve"> junio</w:t>
      </w:r>
      <w:r>
        <w:rPr>
          <w:rFonts w:ascii="Times New Roman" w:hAnsi="Times New Roman"/>
          <w:color w:val="auto"/>
          <w:sz w:val="20"/>
          <w:lang w:val="es-ES_tradnl"/>
        </w:rPr>
        <w:t>    de 1994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  <w:br/>
        <w:t>en 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, 2 y 3 de junio de 1994, a los doctores David</w:t>
        <w:br/>
        <w:t>Alejandro Chaulet, y Guillermo Jorge Enderle en su carácter</w:t>
        <w:br/>
        <w:t>de Jueces de Cámara ante el Tribunal Oral en lo Criminal</w:t>
        <w:br/>
        <w:t>Federal de Paraná en virtud de lo establecido en el art.l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