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040/01.                                                                                                  Expediente N° l.123/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 de julio de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solicitud efectuada a fs. 2 por el titul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Juzgado Federal de Catamarca, Doctor Felipe Federico T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, y teniendo en cuenta lo</w:t>
        <w:br/>
        <w:t>dispuesto mediante resolución N° 129/9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Dejar sin efecto la asignación del automot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ca Renault modelo 18, dominio K-025.870, dispuesta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29/95, y en</w:t>
        <w:br/>
        <w:t>consecuencia, asignar ai Juzgado Federal de Catamarca el vehículo marca Chrysler modelo</w:t>
        <w:br/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herokee, dominio colocado C - 1.762.390.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a la Administració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General del Consejo de la Magistratura, al Tribunal solicitante y re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ase a la Dirección de</w:t>
        <w:br/>
        <w:t>Gestión Interna y Habilitación del Tribunal para su archiv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